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-занятие в старшей группе «Пропала морская свин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воспитатель Буренкин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занятие в старшей группе «Пропала морская сви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- волевой, нравственной, познавательной, социальной сфер посредством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формировать теплые отношения к членам семьи, внимательное отношение к ним, их интересам. Развивать навыки общения, коллективизм и сотрудничество, внимание, память, восприятие. Определять эмоциональное состояние человека по выражению лица. Обогащать речь детей словами, характеризующими качества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я хотела познакомить вас с моим маленьким другом Пумбой, это морская свинка, я принесла её в детский сад. Но она вдруг исчезла. Может её кто то спрятал, а может она убежала. Я очень переживаю. А вы её не видели ? Вы поможете мне её найти? Но чтобы нам оказаться в нужном месте и начать поиски, надо произнести волшебные слова (дети с воспитателем движутся по кругу, держась за руки, хором повто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мбу мы идем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а что это за сундук здесь стоит Откуда он мог взяться? Может в нем спрятана морская сви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т сундук. В нем вещи, которые дети принесли из дома в течение недели. Воспитатель достает предметы и с детьми рассматри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ья бы это могла быть вещь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 о ней, как она попала в ваш дом?, почему она кому-то нравиться или не нравится, в каких случаях эту вещь используют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мы можем сделать выв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каждой вещи есть свой хозя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 У каждой вещи есть хозяин, который дорожит вещью, любит е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заглядывает в сундук и находит там записку-под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это какая-то записка, давайте посмотрим. Это же подсказка, в ней указан дальнейший маршрут (читает подсказ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йте за мной и проговариваем волшеб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мбу мы идем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театральному уголку и видят столик с маленькими коробочк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ие красивые коробочки. Морская свинка в них не поместится. Что же там? Давайте посмотрим, может там подсказ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глядывают коробочки (красивые с дырочками). Нюхают короб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этих коробочках живут разные запахи. Ребята, как вы думаете, какие бывают запахи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сняют, что одни и те же запахи одним людям нравятся, другим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а эта коробочка ничем не пахнет, там что-то лежит. (Воспитатель достает вторую короб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читает под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 комнате страха проживает СТРАХ, но там лежит следующая подсказка. Тише, ребята, прислушайтесь, кто там? (Звучит песенка страхов). Давайте подойдем потихоньку к комнате страхов. Кажется это оттуда слышится пес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что такое ст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ам было когда-нибудь страшно? Чего вы боитесь? Что делаете, чтобы не бояться? (ответы детей) Да, нужно преодолеть страх. Давайте послушаем стихотворение А.Барто «Ст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шко села пт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закрыл лицо от стра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ё бо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 у птицы ост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панные пе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мама, где же сест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пропал тепер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, сынок тебя об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меялась м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воробышка уви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онной ра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казывается, страх не такой уж и страшный, как кажется. Предлагает смельчаку войти в комнату и взять подсказку. Молодец, ты очень смелый (читает подсказ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дальше отправиться на поиски, давайте поиграем в игру «Зев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вижутся по кругу, держась за руки, повторяя счит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мышка как т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и дернули за 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ильный зв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, зевака, в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ове «зевака» нужно повернуться вокруг себя и хлопнуть в ладоши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отправляются в уголок природ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голке природы воспитатель обращает внимание детей на карт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на картину, на ней изображена вовсе не природа .Кто изображен на картине? (рассматривают ее, 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решили, что они поссорились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о можно узнать (По внешним признакам: выражению лица, позе, положению головы). Из-за чего люди (взрослые, дети) могут поссор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Что должны уметь люди, чтобы они не ссорились? (Уметь уступать друг другу, прощать, не быть зл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А.Барто «Поссорились» и подумайте как можно примирить поссорившихся по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сорились с по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елись по уг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учно друг без д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риться нужн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е не оби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ишку подерж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а: «Не отд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 ей мишку, извиню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йду и помир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 ей мячик, дам трамв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жу: «Играть дав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как думаете можно помирить поссорившихся подруг? (Поделиться любимой игрушкой, обняться, извини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а что это наше Чучелко сегодня странно выглядит, какие то картинки на нем, что изображено на них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эмоции. А давайте определим эмоциональное состояние представленных выражений лиц. Выберете себе наиболее понравившееся выражение лица, опишите эмоцию и изобраз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найденную подсказку с волшебным ключом, чит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правимся мы с этим заданием? Давайте попробуем. Видите, на этом листе приклеены пиктограммы и нам нужно распределить карточки с эмоциями в соответствии с пиктограммой (дети делают колл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постарались и справились. Ребята, а вы ключ волшебный не видели? Ключ пропал (под музыку Чайковского «Баба-Яга» вбегает Баба-Яг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что это вы здесь расшумелись, развесел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мы не веселимся, у нас пропал ключ волшебный и теперь мы не сможем найти моего друга Пумб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А какой ключ (дети описывают 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ви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что-то ты хитришь,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Да, он у меня, но я вам его не отдам, потому что я злая, вредная! Все ругают Бабу Ягу, пугают мной маленьк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мы Бабу Ягу будем называть самыми хорошими, добрыми словами. Какие вы знаете ласковые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енькая, умненькая, добренькая, симпатичная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-Я: </w:t>
      </w:r>
      <w:r>
        <w:rPr>
          <w:sz w:val="28"/>
          <w:szCs w:val="28"/>
        </w:rPr>
        <w:t>Ой, и правда, какая я хорошая, пригожая, как вы мне все нравитесь. Не буду вредничать. Это я от злости плохо делала, а от ваших ласковых слов я подобрела. Сейчас поколдую и ключ вам верну. (колдует) Вот он, бер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 тебе, Баба Яга. Открывает двери и заносит свинку. Дети рассматривают ее. Звучит песня «Если добрый 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11:00Z</dcterms:created>
  <dc:creator>COLAYN</dc:creator>
  <dc:description/>
  <cp:keywords/>
  <dc:language>en-US</dc:language>
  <cp:lastModifiedBy>Владелец</cp:lastModifiedBy>
  <dcterms:modified xsi:type="dcterms:W3CDTF">2016-12-30T07:58:00Z</dcterms:modified>
  <cp:revision>6</cp:revision>
  <dc:subject/>
  <dc:title>Игра-занятие в старшей группе «Пропала морская свинка»</dc:title>
</cp:coreProperties>
</file>