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Конспект НОД  по физической культуре в подготовительной к школе группе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на тему: «Необычная прогулка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Цель:</w:t>
      </w:r>
      <w:r>
        <w:rPr>
          <w:rFonts w:cs="Verdana" w:ascii="Verdana" w:hAnsi="Verdana"/>
          <w:color w:val="000000"/>
          <w:sz w:val="16"/>
          <w:szCs w:val="16"/>
        </w:rPr>
        <w:t> повысить интерес детей к физической культуре. В игровой форме развивать основные физические качества – силу, выносливость, ловкость, быстроту, гибкость, координацию движений. Формировать правильную осанк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овершенствовать умение ползать по гимнастической скамейке на животе, подтягиваясь ру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вторить с детьми ходьбу по гимнастической скамейке приставным шаг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одолжать работу по формированию правильной осанки и профилактике плоскостоп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звивать координацию движений и равновесие при выполнении упражнений на ограниченной площади опо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звивать у детей ловкость, внимание, быстроту реак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ызвать у детей эмоциональный отклик и желание участвовать в занят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оспитывать доброту, отзывчивость, желание помогать други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подвижной игре “Собери витамины” воспитывать у детей чувство товарищества, взаимовыручк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борудование:</w:t>
      </w:r>
      <w:r>
        <w:rPr>
          <w:rFonts w:cs="Verdana" w:ascii="Verdana" w:hAnsi="Verdana"/>
          <w:color w:val="000000"/>
          <w:sz w:val="16"/>
          <w:szCs w:val="16"/>
        </w:rPr>
        <w:t> гимнастические скамейки (2 шт.), дуга (2 шт.), шнур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Ход занятия: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Воспитатель:</w:t>
      </w:r>
      <w:r>
        <w:rPr>
          <w:rFonts w:cs="Verdana" w:ascii="Verdana" w:hAnsi="Verdana"/>
          <w:color w:val="000000"/>
          <w:sz w:val="16"/>
          <w:szCs w:val="16"/>
        </w:rPr>
        <w:t> Ребята, сегодня я предлагаю вам отправиться в на прогулку в волшебный лес. Там нас будут встречать различные приключения и испытания. Вы готовы отправиться?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Дети:</w:t>
      </w:r>
      <w:r>
        <w:rPr>
          <w:rFonts w:cs="Verdana" w:ascii="Verdana" w:hAnsi="Verdana"/>
          <w:color w:val="000000"/>
          <w:sz w:val="16"/>
          <w:szCs w:val="16"/>
        </w:rPr>
        <w:t> Да!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Воспитатель:</w:t>
      </w:r>
      <w:r>
        <w:rPr>
          <w:rFonts w:cs="Verdana" w:ascii="Verdana" w:hAnsi="Verdana"/>
          <w:color w:val="000000"/>
          <w:sz w:val="16"/>
          <w:szCs w:val="16"/>
        </w:rPr>
        <w:t> Тогда в добрый путь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бщеразвивающие упражнения:</w:t>
      </w:r>
    </w:p>
    <w:p>
      <w:pPr>
        <w:pStyle w:val="Style15"/>
        <w:shd w:fill="FFFFFF" w:val="clear"/>
        <w:ind w:left="10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зличные виды коррекционной работы: ходьбы на носках руки за головой, на пятках руки за спиной ,внешний свод стопы руки на поясе и бег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Игровые упражнения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"Чтобы горло не болело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ы его погладим смело, (поглаживаем горло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Чтоб не кашлять, не чихать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адо носик растирать, (растираем ноздр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Лоб мы тоже разотрем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Ладоши делай козырьком, (растираем лоб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илку пальчиками сделай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ассируй ушки ты умело, (растираем ушки -один пальчик за ухом, один сперед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Знаем, знаем. Да, да, да (растираем ладон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ам простуда не страшна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ind w:left="10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ind w:left="104" w:hanging="0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Воспитатель:</w:t>
      </w:r>
      <w:r>
        <w:rPr>
          <w:rFonts w:cs="Verdana" w:ascii="Verdana" w:hAnsi="Verdana"/>
          <w:color w:val="000000"/>
          <w:sz w:val="16"/>
          <w:szCs w:val="16"/>
        </w:rPr>
        <w:t> Начинаем нашу прогулку с цветочной поляны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от зеленая тропинка, идем в колонне по одном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 вдоль тропинки растут колокольчики (ходьба с высоким подниманием бедра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х, какие красивые одуванчики (ходьба с поочередным движением рук вверх – вниз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Будьте осторожны на пути появились кактусы (ходьба на носках, руки вверх, ладонь к ладони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 вот и вьюнок попался на пути (ходьба с приседом, руки согнуты в локтях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ьюнка сменил загадочный плющ (ползание на четвереньках, руки на щиколотках ребенка, движущегося впереди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мотрите, на небе появилась туча. Возможно, что сейчас пойдет дождь (бег в среднем темпе до 45 сек.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х, как замечательно бегать по лужам после теплого дождя (бег с забрасыванием голени 25 сек.). А теперь нам нужно перепрыгнуть лужи (прыжки с ноги на ногу с продвижением вперед – 25 сек.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И вновь зеленая тропинка, идем в колонне по одному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Воспитатель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:</w:t>
      </w:r>
      <w:r>
        <w:rPr>
          <w:rFonts w:cs="Verdana" w:ascii="Verdana" w:hAnsi="Verdana"/>
          <w:color w:val="000000"/>
          <w:sz w:val="16"/>
          <w:szCs w:val="16"/>
        </w:rPr>
        <w:t> Ребята, мы с вами оказались на сказочной цветочной поляне. А какой чистый воздух после дождя. Давайте подышим им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Проводится дыхательное упражнение “Подыши одной ноздрей”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Воспитатель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:</w:t>
      </w:r>
      <w:r>
        <w:rPr>
          <w:rFonts w:cs="Verdana" w:ascii="Verdana" w:hAnsi="Verdana"/>
          <w:color w:val="000000"/>
          <w:sz w:val="16"/>
          <w:szCs w:val="16"/>
        </w:rPr>
        <w:t> Делаем вдох правой ноздрей, указательным пальцем левой руки закрываем левую ноздрю. Выдыхаем через левую ноздрю, а правую закрыть указательным пальцем правой руки. (упражнение повторяется 4 раза.)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Воспитатель:</w:t>
      </w:r>
      <w:r>
        <w:rPr>
          <w:rFonts w:cs="Verdana" w:ascii="Verdana" w:hAnsi="Verdana"/>
          <w:color w:val="000000"/>
          <w:sz w:val="16"/>
          <w:szCs w:val="16"/>
        </w:rPr>
        <w:t> А теперь с прекрасной поляны мы отправимся в лес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. Перейти в две колонны</w:t>
      </w:r>
      <w:r>
        <w:rPr>
          <w:rFonts w:cs="Verdana" w:ascii="Verdana" w:hAnsi="Verdana"/>
          <w:color w:val="000000"/>
          <w:sz w:val="16"/>
          <w:szCs w:val="16"/>
        </w:rPr>
        <w:t>. Вы готовы к приключениям?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РУ « На зарядку к солнышку» (музыкальное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« Наши спинки »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Дети выполняют массаж спины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колоночку в круг встали,                                        Движения соответствуют тексту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Ладошками по спинке застучали.                             Выполнять в течение 40 - 50 секунд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Хлопаем по лопаточкам,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пинка радуетс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ети спинку подставляют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о спинками играют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Здоровья спинкам добавляют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ind w:left="10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сновные виды движений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лзание по гимнастической скамейке на животе, подтягиваясь руками (проползти по мостику над горной рекой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ыжки через шнур справа и слева, продвигаясь вперед (преодолеть извилистую тропу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длезание под дугу боком (пролезть под упавшим деревом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Ходьба по гимнастической скамейке приставным шагом (пройти по узкой горной дороге)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Воспитатель:</w:t>
      </w:r>
      <w:r>
        <w:rPr>
          <w:rFonts w:cs="Verdana" w:ascii="Verdana" w:hAnsi="Verdana"/>
          <w:color w:val="000000"/>
          <w:sz w:val="16"/>
          <w:szCs w:val="16"/>
        </w:rPr>
        <w:t> Молодцы, все препятствия вы преодолели, и мы с вами снова вышли на поляну. Здесь мы с вами немного поиграем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Дидактическая игра доскажи словечко «Витамины нам нужны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Подвижная игра  «Собери витамины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Водящий выбирается считалкой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чат вперед автомобил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 меня в руке мобильник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Я на цифры нажимаю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ужный номер набираю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ва, пять, шесть, четыре, тр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емь, ноль, восемь. Говори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Заключительная часть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Пальчиковая гимнастика: «Цветы»(2 раза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>Упражнение на расслабление .Релаксация «Олени»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Воспитатель</w:t>
      </w:r>
      <w:r>
        <w:rPr>
          <w:rFonts w:cs="Verdana" w:ascii="Verdana" w:hAnsi="Verdana"/>
          <w:color w:val="000000"/>
          <w:sz w:val="16"/>
          <w:szCs w:val="16"/>
        </w:rPr>
        <w:t>: На этом наша прогулка завершается. Вам понравилось? 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(ответы детей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 сейчас нам пора домой. Давайте скажем волшебные слова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6"/>
        </w:rPr>
        <w:t>Дети закрывают глаза, кружатся парами вокруг себя и говорят:</w:t>
      </w:r>
      <w:r>
        <w:rPr>
          <w:rFonts w:cs="Verdana" w:ascii="Verdana" w:hAnsi="Verdana"/>
          <w:color w:val="000000"/>
          <w:sz w:val="16"/>
          <w:szCs w:val="16"/>
        </w:rPr>
        <w:t> «Раз, два, повернись, снова дома очутись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До свидания, мальчики и девочки!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077" w:right="147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6:00Z</dcterms:created>
  <dc:creator>COLAYN</dc:creator>
  <dc:description/>
  <cp:keywords/>
  <dc:language>en-US</dc:language>
  <cp:lastModifiedBy>COLAYN</cp:lastModifiedBy>
  <dcterms:modified xsi:type="dcterms:W3CDTF">2017-01-26T09:37:00Z</dcterms:modified>
  <cp:revision>1</cp:revision>
  <dc:subject/>
  <dc:title>Конспект НОД  по физической культуре в подготовительной к школе группе</dc:title>
</cp:coreProperties>
</file>