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МКДОУ Туратский детский сад «Малыш»</w:t>
      </w:r>
    </w:p>
    <w:p>
      <w:pPr>
        <w:pStyle w:val="Normal"/>
        <w:autoSpaceDE w:val="false"/>
        <w:spacing w:lineRule="auto" w:line="360" w:before="0" w:after="2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Конспект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sz w:val="36"/>
          <w:szCs w:val="36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о</w:t>
      </w:r>
      <w:r>
        <w:rPr>
          <w:b/>
          <w:bCs/>
          <w:i/>
          <w:iCs/>
          <w:sz w:val="36"/>
          <w:szCs w:val="36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теме: </w:t>
      </w:r>
      <w:r>
        <w:rPr>
          <w:b/>
          <w:bCs/>
          <w:i/>
          <w:i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Здравствуй сенсорная страна</w:t>
      </w:r>
      <w:r>
        <w:rPr>
          <w:b/>
          <w:bCs/>
          <w:i/>
          <w:iCs/>
          <w:sz w:val="36"/>
          <w:szCs w:val="36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sz w:val="36"/>
          <w:szCs w:val="36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ая группа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полнила: Воспита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ренкина Лилия Юрьев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общеобразовательная программ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. Н.Е. Верак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ная группа: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 xml:space="preserve"> (в соответствии с комплексно-тематическим планированием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стране иг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НОД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равствуй сенсорная стра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ые области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 – коммуникатив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удожественно эстетическое развит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богащение сенсорного опыта создание игровых условий для    развития воображения, мышления, памяти, словарного запаса, познавательного интереса у дет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оспитательна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ывать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моциональную отзывчивость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жливость, дружелюбие, уважительное отношение к окружающим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доваться достигнутому результату, культуру честного сопернич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вивающая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двигательную активность, коммуникативные способности, интерес к экспериментальной деятельности (социально-коммуникативное, физическое развитие); формирование уверенности в своих силах, укрепление физического и психического здоровья детей (физическое развитие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учающая: </w:t>
      </w:r>
      <w:r>
        <w:rPr>
          <w:rFonts w:cs="Times New Roman CYR" w:ascii="Times New Roman CYR" w:hAnsi="Times New Roman CYR"/>
          <w:sz w:val="28"/>
          <w:szCs w:val="28"/>
        </w:rPr>
        <w:t>Помочь ребенку развивать его сенсорные возможности: зрительные, аудивные, тактильные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такое понятие как эталонная система, которая включает в себя основные цвета, формы и размеры (большой, средний, маленький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применять теоретические занятие на практике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игровая, двигательная, познавательно-исследовательская, социально  - коммуникативная, продуктивн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овая, подгрупповая.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реализации детских видов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игры с речевым сопровождением, отгадывание загадок, изготовления продукта детского творчества (рисование геометрической фигуры),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йный проектор, указка,2 мольберта, разноцветные флажки, мозаика, черный ящик, фломастеры, листы белой бумаги, мешочки со специями и лекарственных трав,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баночки (сахар, соль, лимонная кислота), картинки с изображением лекарственных трав и специй, детские стульчики. 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</w:t>
      </w:r>
      <w:r>
        <w:rPr/>
        <w:t>Ход НОД</w:t>
      </w:r>
    </w:p>
    <w:tbl>
      <w:tblPr>
        <w:tblW w:w="97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85"/>
      </w:tblGrid>
      <w:tr>
        <w:trPr>
          <w:trHeight w:val="416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ит веселая музы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музыку дети заходят в зал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рались все дети в кру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 – твой друг, и ты мой дру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пко за руки возьмемс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думано кем – то просто и мудро!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 встрече здороватьс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брое утро</w:t>
            </w:r>
            <w:r>
              <w:rPr>
                <w:color w:val="000000"/>
                <w:sz w:val="28"/>
                <w:szCs w:val="28"/>
              </w:rPr>
              <w:t>»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брое утро Солнцу и птицам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брое утро улыбчивым лица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каждый становится добрым, доверчивы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усть доброе утро длится до вечер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 теперь давайте улыбнемся нашим гостям и поздороваемся с ни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 любите играть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 хотите попасть со мной в волшебную страну, которая называетс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ствуй, сенсорная страна!</w:t>
            </w:r>
            <w:r>
              <w:rPr>
                <w:color w:val="000000"/>
                <w:sz w:val="28"/>
                <w:szCs w:val="28"/>
              </w:rPr>
              <w:t>» 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 вы знаете, как попасть в волшебную страну сенсорика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уда мы поедим на поез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д тем как отправится в путь я, хочу показать черный волшебный ящик. Ящик ощущений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учит музыка из передач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? Где? Когда?</w:t>
            </w:r>
            <w:r>
              <w:rPr>
                <w:sz w:val="28"/>
                <w:szCs w:val="28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занятии появляетс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щик ощущ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знакомление с формой, величиной, пространственными и иными характеристиками предметов невозможно без интеграции движений рук и глаз. Сейчас я предлагаю узнать на ощупь, что находится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щике ощущ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 детям по очереди запустить руки через рукава в ящик и ощупать предмет. Выслушиваются все предполо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димся по удобнее на и поехал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учит песенка из м/ф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возик из Ромашков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 светит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ка плывут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возик ед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к, тук, тук, тук, ту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к, тук, тук колес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чится паровоз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н в страну Сенсорик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х детей привез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ние! Наш поезд прибывает на станцию. Выходите из вагонов, садитесь поудобне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нци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монстрация презента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цветная страна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йд 3 - 19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гадались, как станция называется? Стан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ая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жители этой станции цветные человечки предлагают вам научиться играть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ы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риветствуют друг друг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о очереди запускают руку в рукав черного ящи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месте с воспитателем садятся в паровозик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изображают движение поезд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ыходят с поезда и садятся на стульчи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II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ветные игры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ям необходимо собрать детали мелкой мозаики одновременно 2 руками, в правую – красные, в левую зеленые. Кто больше наберет и в какую ру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тям предлагает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ополнить недостающие детали на предметах с помощью цветных скрепок и прищеп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оцветные флажки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и   приглашаются в круг. У воспитателя в руках 4 флажка. При поднятии красного флажка все воспитанники должны присесть, желтого – попрыгать, зеленого – пошагать на месте, синего – побежать по кругу друг за друг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ые человечки хотят нам помочь узнать, что находится в ящике ощущений и дают подсказку (показывает карточку оранжевого цвета) Значит в ящике предмет оранжевого цвета, запом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асибо, цветным человечкам, что показали интересные игры, которые знакомят с цветом. А нам пора в путь. Быстрее занимаем вагоны и едем дальш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ит музыка, паровоз едет дальш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обирают мозаику одновременно двумя рукам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крепят прищепки, где недостает детали предмет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и по сигналу воспитателя выполняют движени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адятся в поезд и едут на следующую станцию.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нци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же называется эта станция, давайте угадае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ываю загадки о геометрических фигурах, сопровождаю показом презентации (слайд 2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тилось колес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ь похожее он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глядная на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шь на круглую фигур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адался, милый друг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у, конечно, это … (кр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изображение круг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взял бы я окружност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вух сторон немного сжа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йте дети дружно 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ился бы. (ова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ов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и вершины тут видн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гла, три стороны, 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, пожалуй, и довольно! 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ты видишь? -. (треугольник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треугольн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ыре палочки сложи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фигуру получи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м её представить рад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зовут её… (квадрат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появляется квадра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янули мы квадра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редставили на взгляд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го он стал похожи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и с чем-то очень схожим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кирпич, не треугольник 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л квадрат… (прямоугольник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появляется прямоугольн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станция называется? Догадались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ция Фигурна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ключаю слайд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анц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гурная</w:t>
            </w:r>
            <w:r>
              <w:rPr>
                <w:b/>
                <w:bCs/>
                <w:sz w:val="28"/>
                <w:szCs w:val="28"/>
              </w:rPr>
              <w:t>»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2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 встречают фигуры разной формы. Они нам приготовили много интересных игр, которые познакомят с плоскостными геометрическими формами – кругом, квадратом, треугольником, овалом, прямоугольником; научат подбирать нужные формы раз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знай и сосчитай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22 – 26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селый художник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ждому воспитаннику предлагается взять 2 одинаковых фломастера и нарисовать 2 руками одновременно любую геометрическую фигуру. В процессе рисования воспитатель задает вопро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фигура у вас получилась?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тем предлагает вновь двумя руками дорисовать на этой фигуре детали, чтобы получился предм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цветные фигуры нам помогли и сказали, что в ящике ощущений находится предмет (показывает вторую и третью карточку) круглой формы, маленького размера. Запомним! А веселый паровоз нас опять зовёт в дорогу. Занимаем скорее места (звучит музык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ем дальше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нци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у, вот и приехали, кто нас встречает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селый повар Поварешкин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лайд 2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удивляйтесь, что мы приехали станцию к повару. У кого же как не у него лучше развито обоняние и вку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гадай на вкус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ям предлагаю 4 баноч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, соль, лимонная кисло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дание 1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гадаем какой вкус?</w:t>
            </w:r>
            <w:r>
              <w:rPr>
                <w:b/>
                <w:bCs/>
                <w:sz w:val="28"/>
                <w:szCs w:val="28"/>
              </w:rPr>
              <w:t>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пробуем кислый, соленый, сладкий, вку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шистые мешочк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ываю детям мешочки с запахами специй и лекарственных трав. И предлагаю понюхать мешочек, определить, чем наполнен мешочек и найти изображение этого наполнителя на картинке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ар Поварешкин подсказывает нам, что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щике ощущени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ходится сладкий предмет. (демонстрирует 4 карточку). Теперь уже пора догадаться, Ребята, что же находится в наше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щике ощущений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мандарины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!!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ый воспитанник достаёт из ящика для себя мандари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теперь на пору вернуться в детский сад. Садимся на наш волшебный паровозик и возвращаем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ит мелодия из мультфиль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возика из Ромашко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паровоз снова зовёт нас в пу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ончики, вагончик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ельсам тарахтят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зут на станцию игруше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бята! Наше путешествие подошло к концу. Вам понравилось? Что больше заполнилось в нашем путешествии? Закончена игра!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/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толе лежат смайлики веселые и грустные. Давайте каждый выберет себе смайлик под свое настроение после нашего путеше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м большое спасибо! До свид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рисуют на листах бумаги геометрическую фигур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имитируют движение поез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и по очереди с помощью воспитателя пробуют какой вкус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о очереди с помощью воспитателя исследуют мешочки с запахами специй и лекарственных тра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достают из ящика мандарин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имитируют движения поезд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ый ребенок выбирает себе смайл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1:00Z</dcterms:created>
  <dc:creator>COLAYN</dc:creator>
  <dc:description/>
  <cp:keywords/>
  <dc:language>en-US</dc:language>
  <cp:lastModifiedBy>Владелец</cp:lastModifiedBy>
  <dcterms:modified xsi:type="dcterms:W3CDTF">2017-01-26T08:12:00Z</dcterms:modified>
  <cp:revision>3</cp:revision>
  <dc:subject/>
  <dc:title>Муниципальное дошкольное образовательное учреждение «Детский сад №2 р</dc:title>
</cp:coreProperties>
</file>