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64" w:before="240" w:after="24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комендации родителям</w:t>
      </w:r>
    </w:p>
    <w:p>
      <w:pPr>
        <w:pStyle w:val="Normal"/>
        <w:autoSpaceDE w:val="false"/>
        <w:spacing w:lineRule="atLeast" w:line="264" w:before="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Внимание! Закаливание!</w:t>
        <w:br/>
        <w:t>Уважаемые родители!</w:t>
        <w:br/>
        <w:t>этой информацией необходимо владеть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аливающие мероприятия подразделяются на общие и специальные. Общие включают правильный режим дня, рациональное питание, занятия физкультурой. К специальным закаливающим процедурам относятся закаливания воздухом (воздушные ванны), солнцем (солнечные ванны) и водой (водные процедуры)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акаливании надо руководствоваться определенными принципами, к числу таких относятся: постепенность, систематичность, учет индивидуальных особенностей ребенка. </w:t>
      </w:r>
    </w:p>
    <w:p>
      <w:pPr>
        <w:pStyle w:val="Normal"/>
        <w:autoSpaceDE w:val="false"/>
        <w:spacing w:lineRule="atLeast" w:line="264"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Традиционные методы закаливания</w:t>
      </w:r>
    </w:p>
    <w:p>
      <w:pPr>
        <w:pStyle w:val="Normal"/>
        <w:autoSpaceDE w:val="false"/>
        <w:spacing w:lineRule="atLeast" w:line="264" w:before="0" w:after="6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аливание водой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дное закаливание оказывает более мощное воздействие на организм по сравнению, например, с воздушными процедурами. Это связано с тем, что теплопроводность воды в 30 раз, а теплоемкость в 4 раза больше, чем воздуха. Вода – общепризнанное средство закаливания. Ее преимущество перед другими средствами закаливания заключается в том, что водные процедуры легко дозировать. Принцип постепенности легче всего выдержать именно при применении воды: можно взять воду той температуры, которая нужна в данном случае, постепенно снижая ее. При проведении водных процедур с детьми дошкольного возраста следует придерживаться следующих правил: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К воде дети должны подходить с теплым телом, при этом нужно, чтобы в помещении, где проводятся процедуры, температура соответствовала принятым для данного возраста нормам, а также чтобы детям не приходилось долго ожидать своей очереди.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до проследить за своевременным появлением покраснения кожи. Если эта реакция запаздывает, следует способствовать ее наступлению тщательным растиранием кожи полотенц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 красноты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Чем холоднее вода, тем меньше должно быть время ее соприкосновения с телом. </w:t>
      </w:r>
    </w:p>
    <w:p>
      <w:pPr>
        <w:pStyle w:val="Normal"/>
        <w:autoSpaceDE w:val="false"/>
        <w:spacing w:lineRule="atLeast" w:line="264" w:before="12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уществует несколько отдельных способов закаливания водой: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тир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амая нежная из всех водных процедур. Его можно проводить во всех возрастах, начиная с младенческого. Обтирание производится смоченной в воде материей. Ткань должна удовлетворять следующим условиям: хорошо впитывать воду, не быть слишком мягкой. Обтирать ребенка с помощью специальной рукавицы может взрослый, либо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может выполнить обтирание сам. Желательно, чтобы рукавички для обтирания были хорошо смочены, но вода с них капать не должна. После обтирания тело растирают сухим полотенцем. Обтирание сопровождается легкими массирующими движениями, массаж всегда делают от периферии к центру, поэтому конечности надо обтирать снизу вверх (руки от кисти, ноги от стопы). Снижение температуры на один градус осуществляется через 2–3 дня.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ливание </w:t>
      </w:r>
      <w:r>
        <w:rPr>
          <w:rFonts w:cs="Times New Roman CYR" w:ascii="Times New Roman CYR" w:hAnsi="Times New Roman CYR"/>
          <w:sz w:val="28"/>
          <w:szCs w:val="28"/>
        </w:rPr>
        <w:t xml:space="preserve"> подразделяется  на  местное и общее. Местное обливание – обливание ног – чаще всего проводится в яслях и младших группах. Начальная температура воды 30</w:t>
      </w:r>
      <w:r>
        <w:rPr>
          <w:sz w:val="28"/>
          <w:szCs w:val="28"/>
        </w:rPr>
        <w:t xml:space="preserve">°, </w:t>
      </w:r>
      <w:r>
        <w:rPr>
          <w:rFonts w:cs="Times New Roman CYR" w:ascii="Times New Roman CYR" w:hAnsi="Times New Roman CYR"/>
          <w:sz w:val="28"/>
          <w:szCs w:val="28"/>
        </w:rPr>
        <w:t>постепенно доводят до 18</w:t>
      </w:r>
      <w:r>
        <w:rPr>
          <w:sz w:val="28"/>
          <w:szCs w:val="28"/>
        </w:rPr>
        <w:t xml:space="preserve">°, </w:t>
      </w:r>
      <w:r>
        <w:rPr>
          <w:rFonts w:cs="Times New Roman CYR" w:ascii="Times New Roman CYR" w:hAnsi="Times New Roman CYR"/>
          <w:sz w:val="28"/>
          <w:szCs w:val="28"/>
        </w:rPr>
        <w:t>а в старших группах до 16</w:t>
      </w:r>
      <w:r>
        <w:rPr>
          <w:sz w:val="28"/>
          <w:szCs w:val="28"/>
        </w:rPr>
        <w:t xml:space="preserve">°. </w:t>
      </w:r>
      <w:r>
        <w:rPr>
          <w:rFonts w:cs="Times New Roman CYR" w:ascii="Times New Roman CYR" w:hAnsi="Times New Roman CYR"/>
          <w:sz w:val="28"/>
          <w:szCs w:val="28"/>
        </w:rPr>
        <w:t xml:space="preserve">Время обливания ног – 20–30 секунд. Общее обливание надо начинать с более высокой температуры, лучше летом; в осенне-зимний период обливание следует организовать так, чтобы вода охватывала как можно большую поверхность тела: спину, затем грудь и живот, правый и левый бок. После окончания необходимо растереться полотенцем. Время под струей – 20–40 секунд. Душ действует сильнее, чем простое обливание. Вода из душа оказывает массирующее действие, ощущается как более теплая, чем вода при обычном обливании.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пание</w:t>
      </w:r>
      <w:r>
        <w:rPr>
          <w:rFonts w:cs="Times New Roman CYR" w:ascii="Times New Roman CYR" w:hAnsi="Times New Roman CYR"/>
          <w:sz w:val="28"/>
          <w:szCs w:val="28"/>
        </w:rPr>
        <w:t xml:space="preserve">  проводится  в  естественных  условиях, то есть в водоемах (реке, озере, море). В летнее время оно является одним из лучших способов закаливания. Можно купать детей с раннего возраста, начиная с температуры 24–26</w:t>
      </w:r>
      <w:r>
        <w:rPr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sz w:val="28"/>
          <w:szCs w:val="28"/>
        </w:rPr>
        <w:t>воздуха и не ниже 22</w:t>
      </w:r>
      <w:r>
        <w:rPr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sz w:val="28"/>
          <w:szCs w:val="28"/>
        </w:rPr>
        <w:t>воды, более закаленных детей можно купать при температуре 19–20</w:t>
      </w:r>
      <w:r>
        <w:rPr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sz w:val="28"/>
          <w:szCs w:val="28"/>
        </w:rPr>
        <w:t xml:space="preserve">воды. Длительность пребывания в воде увеличивается от 1–2 до 5–8 минут, после купания всегда нужно выполнить несколько упражнений. Купание противопоказано детям с заболеваниями сердца, почек, почечных лоханок, детям, недавно перенесшим плеврит, воспаление легких. В каждом отдельном случае вопрос о возможности купания решается врачами. </w:t>
      </w:r>
    </w:p>
    <w:p>
      <w:pPr>
        <w:pStyle w:val="Normal"/>
        <w:autoSpaceDE w:val="false"/>
        <w:spacing w:lineRule="atLeast" w:line="264" w:before="120" w:after="6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ливание воздухом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дух – это среда, постоянно окружающая человека. Он соприкасается с кожей (непосредственно или через ткань одежды) и со слизистой оболочкой дыхательных путей. Проветривание помещения путем открывания форточки или фрамуги проводят в присутствии детей; температура воздуха снижается на 1–2</w:t>
      </w:r>
      <w:r>
        <w:rPr>
          <w:sz w:val="28"/>
          <w:szCs w:val="28"/>
        </w:rPr>
        <w:t xml:space="preserve">°, </w:t>
      </w:r>
      <w:r>
        <w:rPr>
          <w:rFonts w:cs="Times New Roman CYR" w:ascii="Times New Roman CYR" w:hAnsi="Times New Roman CYR"/>
          <w:sz w:val="28"/>
          <w:szCs w:val="28"/>
        </w:rPr>
        <w:t xml:space="preserve">что является закаливающим фактором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м воздушные ванны проводят на открытом воздухе, преимущественно в утренние часы, в местах, защищенных от прямых солнечных лучей и резкого ветра. Дети в течение определенного времени должны оставаться полуобнаженными. Тело обнажают по указанию врача в определенном порядке: сначала верхние и нижние конечности, а затем туловище. Закаливание детей воздушными ваннами начинают летом в безветренную погоду при температуре воздуха не ниже 20</w:t>
      </w:r>
      <w:r>
        <w:rPr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sz w:val="28"/>
          <w:szCs w:val="28"/>
        </w:rPr>
        <w:t xml:space="preserve">С. Во время воздушных ванн рекомендуется проводить игры или какие-нибудь подвижные занятия. Продолжительность первых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 закаливания воздухом не должна превышать 15 минут, затем ее постепенно увеличивают. </w:t>
      </w:r>
    </w:p>
    <w:p>
      <w:pPr>
        <w:pStyle w:val="Normal"/>
        <w:autoSpaceDE w:val="false"/>
        <w:spacing w:lineRule="atLeast" w:line="264" w:before="120" w:after="6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аливание солнцем. 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лнце является сильным средством закаливания: солнечные лучи оказывают на организм общее укрепляющее действие, повышают обмен веществ в организме, лучше становится самочувствие, сон, кожа лучше регулирует теплообмен. Но солнце может оказывать и отрицательное воздействие, поэтому к процедуре закаливания следует подходить очень осторожно. Для младших детей особенно полезны солнечные ванны, но при этом важен индивидуальный подход. Проводить солнечные ванны следует в движении, но игры должны носить спокойный характер. Продолжительность солнечных ванн увеличивается постепенно. Ультрафиолетовые лучи активно влияют на иммунологическую резистентность организма, повышая активность гипоталамо-гипофизарно-надпочечниковой системы. Однако нужно помнить, что чувствительность к ультрафиолетовым лучам тем выше, чем меньше возраст ребенка. Поэтому солнечные ванны детям до одного года противопоказаны. В старшем возрасте их проводят достаточно широко, но после предварительного недельного курса ежедневных световоздушных ванн. Летом рекомендуют проводить световоздушные ванны при температуре воздуха 22</w:t>
      </w:r>
      <w:r>
        <w:rPr>
          <w:sz w:val="28"/>
          <w:szCs w:val="28"/>
        </w:rPr>
        <w:t xml:space="preserve">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ыше. Поведение ребенка во время закаливания должно быть активным. В средней полосе России солнечные ванны лучше проводить с 9 до 12 ч дня, в местах с более жарким климатом – с 8 до 10 ч утра. Продолжительность первой ванны у детей 3–7 лет – 5 минут, затем следует постепенно увеличивать пребывание на воздухе (до 30–40 минут и более). Прямые солнечные ванны (после тренировки световоздушными) у детей более старшего возраста должны продолжаться не более 15–20 минут, всего за лето не более 20–30 ванн. Абсолютным противопоказанием к проведению солнечных ванн является температура воздуха выше 30</w:t>
      </w:r>
      <w:r>
        <w:rPr>
          <w:sz w:val="28"/>
          <w:szCs w:val="28"/>
        </w:rPr>
        <w:t xml:space="preserve">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сле солнечных ванн (не до них!) детям назначают водные процедуры, причем по их окончании обязательно нужно вытереть ребенка, даже если температура воздуха высокая, так как может произойти переохлаждение детского организма.</w:t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мамы и папы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 закаливающих процедур, которые Вы выбираете, зависит от здоровья Вашего ребенка, климатических условий, места жительства. Эффективность закаливания возрастает при применении разных процедур, а также при сочетании их с физическими упражнениями.</w:t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одители, будьте бдительны! Кишечная инфекция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ьше всего случаев заболевания кишечными инфекциями происходит в теплое время года, особенно в летний период. Объясняется подобная сезонность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болевания очень просто – в этот период условия для развития и существования возбудителей кишечных инфекций являются самыми благоприятными. </w:t>
      </w:r>
    </w:p>
    <w:p>
      <w:pPr>
        <w:pStyle w:val="Normal"/>
        <w:autoSpaceDE w:val="false"/>
        <w:spacing w:lineRule="atLeast" w:line="264" w:before="120" w:after="6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будители кишечной инфекции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ует достаточно много различной патогенной микрофлоры – вирусов и бактерий, которые становятся возбудителями кишечной инфекции. Все эти возбудители очень выносливы и жизнеспособны – они выживают во внешней среде весьма длительное время. Их очень часто можно обнаружить на игрушках, одежде, посуде, грязных овощах и фруктах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ще всего инфекция передается через игрушки, бытовые предметы, пищевые продукты, загрязненную питьевую воду. Реже возбудители кишечной инфекции могут передаваться воздушно-капельным и пылевым путем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кубационный период кишечных инфекции длится от нескольких часов до недели. Начало заболевания во всех случаях протекает очень остро. У ребенка при болезни ярко выражены признаки интоксикации – понос и рвота, а также многие другие проявления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й задачей родителей является своевременное обращение за медицинской помощью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вых же симптомах заболевания необходимо начинать поить ребенка. Врачи для этих целей рекомендуют использовать обычную чистую негазированную питьевую воду. Обратите особое внимание: воду ребенку необходимо давать очень маленькими порциями, по одной чайной ложке, но очень часто – каждые 5–10 минут.</w:t>
      </w:r>
    </w:p>
    <w:p>
      <w:pPr>
        <w:pStyle w:val="Normal"/>
        <w:autoSpaceDE w:val="false"/>
        <w:spacing w:lineRule="atLeast" w:line="264" w:before="120" w:after="6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ая помощь малышу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этой задачей под силу всем родителям без исключения, главное – знать некоторые правила: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жим питания. </w:t>
      </w:r>
      <w:r>
        <w:rPr>
          <w:rFonts w:cs="Times New Roman CYR" w:ascii="Times New Roman CYR" w:hAnsi="Times New Roman CYR"/>
          <w:sz w:val="28"/>
          <w:szCs w:val="28"/>
        </w:rPr>
        <w:t xml:space="preserve">Как только вы заметили первые признаки, по которым можно заподозрить кишечную инфекцию, сразу же прекратите кормить ребенка. Не давайте ему ничего из еды, даже если ребенок сам попросит.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итьевой режим. </w:t>
      </w:r>
      <w:r>
        <w:rPr>
          <w:rFonts w:cs="Times New Roman CYR" w:ascii="Times New Roman CYR" w:hAnsi="Times New Roman CYR"/>
          <w:sz w:val="28"/>
          <w:szCs w:val="28"/>
        </w:rPr>
        <w:t>Заболевшего ребенка необходимо сразу же начинать поить. Если ребенка начнет рвать, уменьшите объем воды, которую вы даете за один раз, время между приемами воды также необходимо сократить.</w:t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мамы и папы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идите, кишечная инфекция, симптомы которой вам теперь известны, не так страшна, как может показаться на первый взгляд. Главное – своевременно обратиться за помощью к врачу. И, разумеется, ни в коем случае не забывайте о профилактике, чтобы не допустить повторного заболевания. Помните – болезнь проще предупредить, чем лечить. Будьте здоровы!</w:t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Как организовать питание ребенка в летнее время?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Летом в рацион ребенка необходимо широко включать овощи: редис, раннюю капусту, репу, морковь, свеклу, свежие огурцы, позднее – помидоры, молодой картофель, а также различную свежую огородную зелень: укроп, петрушку, салат, зеленый лук, чеснок, щавель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В завтрак рекомендуется включать какое-либо богатое белком блюдо (мясное, рыбное, творожное, яичное). Это физиологически обоснованно, так как после ночного сна, в прохладное утреннее время дети едят с большим аппетитом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В летнее время ребенку перед сном можно дать стакан кефира или молока с булочным или мучным кулинарным изделием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В летнее время необходимо обращать внимание на соблюдение питьевого режима. В жаркие дни значительно повышается потребность организма в жидкости, поэтому необходимо всегда иметь запас свежей кипяченой воды, а еще лучше – отвара шиповника, несладкого компота или сока. Тогда будет исключена возможность употребления ребенком сырой воды, результатом которого может стать возникновение расстройства пищеварения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 xml:space="preserve">Употребление свежевыжатых соков – еще один шаг к здоровью. Это существенный источник витаминов, минеральных солей и многочисленных полезных микроэлементов. </w:t>
      </w:r>
    </w:p>
    <w:p>
      <w:pPr>
        <w:pStyle w:val="Normal"/>
        <w:autoSpaceDE w:val="false"/>
        <w:spacing w:lineRule="atLeast" w:line="264" w:before="12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мамы и папы! Помните, что правильное питание Вашего ребенка летом – гарантия хорошего здоровья весь год!</w:t>
      </w:r>
    </w:p>
    <w:p>
      <w:pPr>
        <w:pStyle w:val="Normal"/>
        <w:keepNext w:val="true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Внимание! Солнце!</w:t>
        <w:br/>
        <w:t>Уважаемые родители!</w:t>
        <w:br/>
        <w:t>этой информацией необходимо владеть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ясь источником жизни и света на Земле, Солнце обеспечивает терморегуляцию на нашей планете. Возраст Солнца – 5 миллиардов лет. Еще с колыбели человеческой цивилизации Солнце привлекало особое внимание людей, ему приписывали чудодейственные свойства, ему поклонялись, его обожествляли. Сегодня человечеству известно очень многое о природе Солнца, его излучениях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воздействие оказывает солнечное на организм человека? Неоспоримый и общеизвестный факт, что Солнце обеспечивает хорошее самочувствие человека. Это объясняется тем, что солнечный свет: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тимулирует кровообращение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пособствует росту организма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тимулирует деятельность иммунной системы;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ускоряет общие процессы выздоровления и восстановления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тимулирует восстановительные процессы в поврежденных тканях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 xml:space="preserve">влияет на синтез витами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>, который необходим для поддержания постоянного уровня кальция в организме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оследствиями бесконтрольного пребывания на солнце являются следующие: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аллергические реакции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олнечные ожоги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тепловой и солнечный удары;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преждевременное старение кожи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ло кто знает, что загар на самом 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дум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иродой не для красоты. Это не что иное как защитная реакция организма, препятствующая избыточному воздействию солнечных лучей в организм человека. Оттенок загара зависит от накопления в коже пигмента – меланина. </w:t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авила загара для Ваших малышей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 xml:space="preserve">Начинать принимать солнечные ванны следует по 15–20 минут, затем постепенно можно увеличивать время нахождения на солнце. 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амое безопасное – загорать под тентом. Тогда и загар будет крепче, и ожогов солнечных ребенок не получит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Загар в тени исключает возникновение солнечного удара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В период максимальной активности солнца (11.00–17.00) ребенку не рекомендуется находиться на пляже. Послеобеденный сон укрепит здоровье не меньше загара и купания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Используйте солнцезащитные средства, учитывая индивидуальную чувствительность кожи малыша. При выборе крема внимательно прочтите аннотацию! Не забывайте наносить его каждые 3 часа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Во избежание обезвоживания организма ребенка следите за достаточным употреблением жидкости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жару дети должны выпивать на пол-литра больше жидкости, чем обычно. Питье должно быть теплым, а не ледяным. Лучше всего подойдут отвары из сухофруктов, компоты, обычная негазированная вода или зеленый чай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 xml:space="preserve">Помните, что головной убор – обязательный атрибут на пляже.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е время с малышом на пляже с пользой, чтобы влияние солнца было таким же бережным, как и Ваши любящие материнские объятия. Солнце светит одинаково всем, но только разумные люди получают от него благо!</w:t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мамы и папы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делать если ребенок, несмотря на все меры предосторожности, всё же обгорел.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ожога следует охладить, например кефиром, йогуртом, огуречными дольками а потом нанести детский крем. 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ратите особое внимание на поведение ребенка: если малыш капризничает, если его тошнит и у него высокая температура – это признаки теплового удара. В этом случае необходимо обратиться к врачу!</w:t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Уважаемые мамы и папы,</w:t>
        <w:br/>
        <w:t>Вы знаете, как укрепить здоровье детей летом?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дадим Вам несколько простых советов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рожка здоровья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несколько наволочек 30 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, =0?&gt;;=5==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@07;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8 &lt;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@80;0&lt;8 _ :0&lt;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:0&lt;8, :@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&gt;9, ?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&gt;&lt;. </w:t>
      </w:r>
      <w:r>
        <w:rPr>
          <w:sz w:val="28"/>
          <w:szCs w:val="28"/>
          <w:lang w:val="en-US"/>
        </w:rPr>
        <w:t>_CABL ?&gt;A;5 A=0 8;8 4&gt; =53&gt; @515=&gt;: =5A:&gt;;L:&gt; @07 ?@&gt;945BAO ?&gt; 4&gt;@&gt;6:5 1&gt;AK&lt;8 =&gt;30&lt;8 _ B0:&gt;9 &lt;0AA06 1C45B 2&gt;7459AB2&gt;20BL =0 @07;8G=K5 B&gt;G:8 2 AB&gt;?5 8 C;CGH0BL 74&gt;@&gt;2L5 @515=:0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ьба босиком по траве.</w:t>
      </w:r>
      <w:r>
        <w:rPr>
          <w:rFonts w:cs="Times New Roman CYR" w:ascii="Times New Roman CYR" w:hAnsi="Times New Roman CYR"/>
          <w:sz w:val="28"/>
          <w:szCs w:val="28"/>
        </w:rPr>
        <w:t xml:space="preserve"> В области стоп располагается очень много активных точек, поэтому прогулки босиком обеспечивают естественный массаж, активизируют работу органов </w:t>
        <w:br/>
        <w:t>и систем, укрепляют защитные силы организма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тание на велосипеде.</w:t>
      </w:r>
      <w:r>
        <w:rPr>
          <w:rFonts w:cs="Times New Roman CYR" w:ascii="Times New Roman CYR" w:hAnsi="Times New Roman CYR"/>
          <w:sz w:val="28"/>
          <w:szCs w:val="28"/>
        </w:rPr>
        <w:t xml:space="preserve"> Велосипедные прогулки на свежем воздухе укрепляют сердечную мышцу, способствуют восстановлению защитных сил организма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ительные походы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уют снятию стресса и обогащению организма кислородом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ом лучше забыть об одежде из синтетических тканей, которые не дышат. Идеальна одежда из натуральных тканей, а именно из хлопка. </w:t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Внимание! Энтеробиоз!</w:t>
        <w:br/>
        <w:t>Уважаемые родители!</w:t>
        <w:br/>
        <w:t>этой информацией необходимо владеть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дитель – острица, паразитирующая в нижнем отделе тонкого и толстого кишечника Продолжительность жизни остриц до 75 дней. Острицы оказывают механическое, токсическое и аллергизирующее воздействие на организм, способствуя воспалительным процессам в кишечнике, половых органах (особенно у девочек), мочевыводящих путях.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мптомы.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ой симптом – зуд в области заднего прохода по ночам, продолжающийся несколько дней и повторяющийся каждые 2–3 недели. Нередки тошнота, потеря аппетита, сухость во рту, схваткообразные боли в животе, иногда понос со слизью, головная боль, головокружение, бессонница, ухудшение памяти, рассеянность, судорожные припадки (у детей). Острицы могут способствовать возникновению трещин, дерматита и экземы в области заднего прохода, промежности, половых органов, ночного недержания мочи. Диагноз устанавливается при отхождении остриц и обнаружении яиц в прианальном соскобе.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чение</w:t>
      </w:r>
      <w:r>
        <w:rPr>
          <w:rFonts w:cs="Times New Roman CYR" w:ascii="Times New Roman CYR" w:hAnsi="Times New Roman CYR"/>
          <w:sz w:val="28"/>
          <w:szCs w:val="28"/>
        </w:rPr>
        <w:t>. Терапия эффективна при тщательном соблюдении личной профилактики и одновременном лечении всех членов семьи, а в детском коллективе – всех инвазированных детей и обслуживающего персонала. Рекомендуется ношение плотно облегающих трусиков, проглаживание их и постельного белья горячим утюгом в течение 2–3 месяцев. Медикаментозная терапия назначается врачом.</w:t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мамы и папы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те предусмотрительны и осторожны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йте гигиену тела, одежды Вашего ребенка, гигиену жилища! 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наружении больного в Вашей семье обследуйте и одновременно начинайте лечение всей семьи!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потребляйте в пищу сырое мясо, не пробуйте сырой мясной фарш, не ешьте недостаточно прожаренную рыбу!</w:t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Внимание! Холера!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оле́ра (ла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cholera</w:t>
      </w:r>
      <w:r>
        <w:rPr>
          <w:rFonts w:cs="Times New Roman CYR" w:ascii="Times New Roman CYR" w:hAnsi="Times New Roman CYR"/>
          <w:sz w:val="28"/>
          <w:szCs w:val="28"/>
        </w:rPr>
        <w:t>) – острая кишечная антропонозная инфекция, вызываемая бактериями вида Vibrio cholerae.</w:t>
      </w:r>
    </w:p>
    <w:p>
      <w:pPr>
        <w:pStyle w:val="Normal"/>
        <w:keepLines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ется, как правило, в форме эпидемий. Эндемические очаги располагаются в Африке, Латинской Америке, Индии (Юго-Восточной Азии).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 xml:space="preserve">Заражение происходит главным образом при питье необеззараженной воды, заглатывании воды при купании в загрязненных водоёмах, во время умывания. 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 xml:space="preserve">Заражение может происходить при употреблении пищи, инфицированной во время кулинарной обработки, ее хранения, мытья или раздачи, особенно продуктами, не подвергающимися термической обработке (моллюски, креветки, вяленая и слабосоленая рыба). 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Возможен контактно-бытовой (через загрязненные руки) путь передачи. Кроме того, холерные вибрионы могут переноситься мухами.</w:t>
      </w:r>
    </w:p>
    <w:p>
      <w:pPr>
        <w:pStyle w:val="Normal"/>
        <w:autoSpaceDE w:val="false"/>
        <w:spacing w:lineRule="atLeast" w:line="264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аспространении заболевания важную роль играют плохие санитарно-гигиенические условия, скученность населения, большая миграция населения. </w:t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мамы и папы!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ледите за тем, какую воду пьет ваш ребенок!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Кормите  ребенка  едой,  приготовленной  только  в  домашних  условиях!</w:t>
      </w:r>
    </w:p>
    <w:p>
      <w:pPr>
        <w:pStyle w:val="Normal"/>
        <w:autoSpaceDE w:val="false"/>
        <w:spacing w:lineRule="atLeast" w:line="264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rFonts w:cs="Times New Roman CYR" w:ascii="Times New Roman CYR" w:hAnsi="Times New Roman CYR"/>
          <w:sz w:val="28"/>
          <w:szCs w:val="28"/>
        </w:rPr>
        <w:t>Следите за чистотой рук Вашего ребенк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50:00Z</dcterms:created>
  <dc:creator>COLAYN</dc:creator>
  <dc:description/>
  <cp:keywords/>
  <dc:language>en-US</dc:language>
  <cp:lastModifiedBy>Владелец</cp:lastModifiedBy>
  <dcterms:modified xsi:type="dcterms:W3CDTF">2016-12-30T08:02:00Z</dcterms:modified>
  <cp:revision>3</cp:revision>
  <dc:subject/>
  <dc:title>РЕКОМЕНДАЦИИ РОДИТЕЛЯМ</dc:title>
</cp:coreProperties>
</file>