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массаж ушных раковин как средство технологии здоровьесбереж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рогова А.Н.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ель-логопед МДО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№6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Ярославля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стоящее время отмечается неуклонный  рост числа детей с проблемами в речи и является актуальным системный подход к её коррекции. Нетрадиционные методы помогают разнообразить и углубить процесс коррекции речевой патологи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нове механизма воздействия массажа лежат сложные взаимообусловленные рефлекторные процессы, регулируемые высшими отделами центральной нервной системы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массажа в организме возникают различные реакции. Они не являются самостоятельными, а представляют собой генерализированную реакцию рефлекторного характера, благодаря которой происходит мобилизация защитных и приспособительных сил организма, приводящих к нормализации его функций при самых различных нарушениях, в том числе и речевых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сложность выполнения самомассажа ушных раковин, отсутствие противопоказаний, позволили широко внедрить этот метод массажа в работу с детьми. Он показан практически детям всем, т .к. помогает лучше работать и развиваться всем системам организма, усиливает концентрацию внимания, улучшает память. Самомассаж можно применять ежедневно и всю жизнь, причём делать его можно в течении дня несколько раз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шная раковина снабжена множеством нервных окончаний, осуществляющих связь с центральными и вегетативными отделами нервной системы и внутренними орган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екомендации к выполнению самомассажа ушных раковин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момассаж ушных раковин производится одновременно с обеих сторон с помощью подушечек большого и указательного пальцев ру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массаже используются такие приемы, как поглаживание, разминание, растир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язательно должен быть учтены гигиенические основы массаж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ремя, необходимое для самомассажа обеих ушных раковин, не превышает двух мину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момассаж ушных раковин можно проводить несколько раз в ден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ыхание при самомассаже должно быть ровным, спокойны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гры и задания по самомассажу ушных раковин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лопаем ушами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особствует укреплению организма. Попросить ребенка загнуть ушки вперёд сначала мизинцем, а потом всеми пальцами. Прижать ушные раковины к вискам, а затем отпуст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яли ушки за макушки…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en"/>
        </w:rPr>
      </w:pPr>
      <w:r>
        <w:rPr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en"/>
        </w:rPr>
      </w:pPr>
      <w:r>
        <w:rPr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яли ушки за макушк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тянули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тянули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из до мочек добежал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чки надо пощипать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льцами скорей размять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верх по ушкам проведем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к макушкам вновь пойдем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ять за ушки большими и указательными пальцам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сильно потянуть ввер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сильные щипательные дви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постепенным продвижением вниз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щипывание в такт реч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ятными движениями разминать между пальцам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ести по краю уха слегка сжимая большим и указательными пальцами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стафьева Е.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en"/>
        </w:rPr>
      </w:pPr>
      <w:r>
        <w:rPr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en"/>
        </w:rPr>
      </w:pPr>
      <w:r>
        <w:rPr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en"/>
        </w:rPr>
      </w:pPr>
      <w:r>
        <w:rPr>
          <w:color w:val="000000"/>
          <w:sz w:val="28"/>
          <w:szCs w:val="28"/>
          <w:highlight w:val="whit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янем-потянем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особствует профилактике заболеваний горла и полости но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ккуратно потянуть мочки уха в разные стороны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утим-вертим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улярное выполнение простого приёма укрепляет носоглотку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ой палец положить во вход слухового отверстия, а указательным пальцем прижать находящийся спереди выступ ушной раковины (козелок). Слегка сдавливать и поворачивать его в течении 20-30  секунд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еем ушки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ткие энергичные растирающие движения пальцев, чтобы вызвать прилив крови к ушка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тяжка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ять мочку уха двумя пальцами и легонько оттягивая, даём соскользнуть до 7-8 раз. Здесь расположены зоны рта, миндалин и горл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зелок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ин палец на ухо, а другой на выступ спереди. Прием состоит в его легком сдавливании и поворачивании из стороны в сторон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минка ушек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хватить мочку уха двумя  пальцами так, как будто в руках лист бумаги. Выполнять спиралевидные движения,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шки слоника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минание противокозелка уш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рящик, расположенный сзади наружного слухового прохода и есть противозавиток. Взяв его пальцами, начинайте легонько по нему нажимать, двигаясь по всему хрящик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чка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бенок прикладывает к ушкам ладони и тщательно трёт ими всю ушную раковину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ушаем тишину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расслабляются и слушают тишину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рядка для ушек…</w:t>
      </w:r>
      <w:r>
        <w:rPr>
          <w:color w:val="000000"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ходи ко мне дружо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адись скорей в круж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шки ты свои найд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корей их покаж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овко с ними мы играем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т так хлопаем уш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сейчас все тянем вниз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шко, ты не отвались!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 потом, а потом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крутили козелком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шко кажется отмерзло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огреть его так можн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, два! Раз, два!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т и кончилась иг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раз кончилась игра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упила тиши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олнять движения по ходу тек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урикулярный массаж очень действен, не труден в выполнении и позволяет внести новые, интересные моменты в организацию образовательной деятельност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нетрадиционных методов в комплексе коррекционно-образовательного процесса улучшает у детей память и внимание, повышает работоспособность, нормализует состояние нервной системы, устраняет стрессы, снижает уровень утомляемости, улучшает коммуникативную функц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лыскина И. В. Логопедический массаж: Методическое пособие для педагогов дошкольных образовательных учреждений. СПб.: </w:t>
      </w:r>
      <w:r>
        <w:rPr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СТВО-ПРЕСС</w:t>
      </w:r>
      <w:r>
        <w:rPr>
          <w:color w:val="000000"/>
          <w:sz w:val="28"/>
          <w:szCs w:val="28"/>
          <w:highlight w:val="white"/>
          <w:lang w:val="en-US"/>
        </w:rPr>
        <w:t>», 2008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пполонова Н.В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рикулотерапия как один из методов активации речевых зон у детей с ОВЗ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именко В.М. Развивающие технологии в логопедии/ В.М. Акименко. – Ростов н/Д: Феникс, 2011.- 109с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льгавко  Н.В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есберегающие технологии в работе с детьм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: 50-54.// Логопед №1, 2012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. Васечкин Энциклопедия массажа – М.: АСТ-ПРЕСС, 2002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н Чжу Ву Сам себе су джок доктор – М.: СУ ДЖОК АКАДЕМИЯ, 2009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55:00Z</dcterms:created>
  <dc:creator>COLAYN</dc:creator>
  <dc:description/>
  <cp:keywords/>
  <dc:language>en-US</dc:language>
  <cp:lastModifiedBy>Владелец</cp:lastModifiedBy>
  <dcterms:modified xsi:type="dcterms:W3CDTF">2016-12-30T07:56:00Z</dcterms:modified>
  <cp:revision>3</cp:revision>
  <dc:subject/>
  <dc:title>«Самомассаж ушных раковин как средство технологии здоровьесбережения» </dc:title>
</cp:coreProperties>
</file>